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48"/>
        <w:gridCol w:w="152"/>
        <w:gridCol w:w="568"/>
        <w:gridCol w:w="312"/>
        <w:gridCol w:w="588"/>
        <w:gridCol w:w="352"/>
        <w:gridCol w:w="638"/>
        <w:gridCol w:w="302"/>
        <w:gridCol w:w="688"/>
        <w:gridCol w:w="360"/>
        <w:gridCol w:w="990"/>
        <w:gridCol w:w="90"/>
        <w:gridCol w:w="1440"/>
      </w:tblGrid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68" w:type="dxa"/>
            <w:gridSpan w:val="5"/>
            <w:tcBorders/>
          </w:tcPr>
          <w:p>
            <w:pPr>
              <w:pStyle w:val="Normal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10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68" w:type="dxa"/>
            <w:gridSpan w:val="5"/>
            <w:tcBorders/>
          </w:tcPr>
          <w:p>
            <w:pPr>
              <w:pStyle w:val="Normal"/>
              <w:ind w:left="580" w:hanging="0"/>
              <w:rPr/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gridSpan w:val="5"/>
            <w:tcBorders/>
          </w:tcPr>
          <w:p>
            <w:pPr>
              <w:pStyle w:val="Normal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1  г. №60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НАЯ ПРОГРАММА КАПИТАЛЬНЫХ ВЛОЖЕНИЙ МО СЕРТОЛОВО НА 2011 ГОД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нахождение объект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11 год (тыс. руб.)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атель бюджетных средст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</w:t>
            </w:r>
          </w:p>
        </w:tc>
      </w:tr>
      <w:tr>
        <w:trPr>
          <w:trHeight w:val="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Программная часть</w:t>
            </w:r>
          </w:p>
        </w:tc>
      </w:tr>
      <w:tr>
        <w:trPr>
          <w:trHeight w:val="44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Благоустроенный город Сертолово" на 2011-2013 годы"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установка детских игровых комплексов на дворовых территориях города Сертолово по адресам: ул.Заречная дд.10, 12; мкр.Сертолово-2 д.1, д.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установка декоративного ограждения вокруг детских игровых комплексов и газонов на дворовых территориях города Сертолово (по перечню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 установка  дорожных знаков "искуственные неровности" на территории города  Сертолово по ул.Ларина, ул.Молодцова, ул.Центральная, ул.Дмитрия Кожемякина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24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ЦП "Проектирование, реконструкция и строительство инженерных сетей и сооружений в сфере ЖКХ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Сертолово Ленинградской области в 2011-2013 гг."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двухтрубной системы ГВС по адресам: ул.Заречная дома 1-17, ул.Ветеранов д.д.4,6,8,10,12, ул.Школьная д.д.3,5,7,9,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0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42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распределительного газопровода высокого, среднего и низкого давления для газоснабжения жилых домов мкр.Черная реч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59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,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реконструкция ВЛ 0,4 кВ уличного освещения от ТП- 8518 ул.Молодцова д.д.2,3,4,5,7,8,9,11 (участок в районе д.д.3,8,9,2,4,5,11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, 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54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 и строительство сети уличного освещения по адресу: ул.Молодцова д.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айоне АЗС) (от ТП-8518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, 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сети уличного освещения по адресу: мкр.Сертолово-2, ул.Березовая дома 7,8,9,10,11,12,13,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 ТП 8374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, 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41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17,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7,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,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Энергосбережение и повышение энергетической эффективности в сфере жилищно-коммунального хозяйства МО Сертолово в 2010-2012 гг."</w:t>
            </w:r>
          </w:p>
        </w:tc>
      </w:tr>
      <w:tr>
        <w:trPr>
          <w:trHeight w:val="41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в трансформаторных подстанциях (ТП) узлов учета электроэнергии на уличное освещение (22ТП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49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" на 2011-2013 годы</w:t>
            </w:r>
          </w:p>
        </w:tc>
      </w:tr>
      <w:tr>
        <w:trPr>
          <w:trHeight w:val="8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конструкцию муниципальных жилых помещений в жилом доме по адресу: г.Сертолово, ул. Заречная, д.9  (5 этаж, помещение гостиничного типа "1", "2", "3", "4"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муниципальных жилых помещений в жилом доме по адресу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ртолово, ул. Заречная, д.9  (5 этаж, помещение гостиничного типа"1","2","3","4"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4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9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Разработка проектов на строительство инженерных сетей и сооружений водоснабжения и водоотведения МО Сертолово Ленинградской области на 2010-2012 гг."</w:t>
            </w:r>
          </w:p>
        </w:tc>
      </w:tr>
      <w:tr>
        <w:trPr>
          <w:trHeight w:val="46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СД по объекту "Строительство КНС и напорных канализационных коллекто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мкр.Черная речка до ГКНС в г. Сертолово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2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по объекту "Строительство КНС в мкр.Сертолово-2 и напорных канализационных коллекторов от мкр.Сертолово-2 до  Сертолово-1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3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СД по объекту "Строительство внутриплощадочных сетей водоснаб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зоны мкр.Сертолово-2 с учетом перспективы развития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8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40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4,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4,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Развитие физической культуры и спорта в МО Сертолово на 2011-2013 гг."</w:t>
            </w:r>
          </w:p>
        </w:tc>
      </w:tr>
      <w:tr>
        <w:trPr>
          <w:trHeight w:val="4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ткрытого плоскостного сооружения - комплексной спортивной площадки в районе д.14 по ул. Молодцов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9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45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9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ДЦП "Безопасный город Сертолово" на 2011-2013 годы"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и установка системы видеонаблюдения  на территор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 Сертоло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46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целевым программ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00,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0,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АПКВ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00,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0,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56:00Z</dcterms:created>
  <dc:creator>Экономика</dc:creator>
  <dc:description/>
  <cp:keywords/>
  <dc:language>en-US</dc:language>
  <cp:lastModifiedBy>ЛЕНА МИЛЛЕР</cp:lastModifiedBy>
  <cp:lastPrinted>2011-12-08T14:02:00Z</cp:lastPrinted>
  <dcterms:modified xsi:type="dcterms:W3CDTF">2011-12-23T11:13:00Z</dcterms:modified>
  <cp:revision>3</cp:revision>
  <dc:subject/>
  <dc:title>Приложение  №10</dc:title>
</cp:coreProperties>
</file>